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ΠΑΝΕΠΙΣΤΗΜΙΟ ΠΑΤΡΩΝ</w:t>
        <w:tab/>
        <w:tab/>
        <w:tab/>
        <w:tab/>
        <w:tab/>
      </w:r>
      <w:r>
        <w:rPr>
          <w:rFonts w:cs="Calibri" w:ascii="Calibri" w:hAnsi="Calibri"/>
          <w:bCs/>
          <w:color w:val="000000"/>
        </w:rPr>
        <w:t xml:space="preserve">Α΄ ΕΤΟΣ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ΣΧΟΛΗ ΕΠΙΣΤΗΜΩΝ ΥΓΕΙΑΣ</w:t>
        <w:tab/>
        <w:tab/>
        <w:tab/>
        <w:t>ΠΡΟΓΡΑΜΜΑ ΕΞΕΤΑΣΤΙΚΗΣ ΠΕΡΙΟΔΟΥ ΙΟΥΝΙΟΥ 201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>ΤΜΗΜΑ ΙΑΤΡΙΚΗΣ</w:t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Heading2"/>
        <w:tabs>
          <w:tab w:val="clear" w:pos="720"/>
          <w:tab w:val="left" w:pos="8180" w:leader="none"/>
        </w:tabs>
        <w:ind w:left="-18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en-US"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03"/>
        <w:gridCol w:w="1819"/>
        <w:gridCol w:w="1496"/>
        <w:gridCol w:w="2160"/>
        <w:gridCol w:w="3148"/>
        <w:gridCol w:w="3969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Α/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ΗΜΕΡΟ-ΜΗΝΙ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ΗΜΕΡΑ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Ω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ΙΘΟΥΣ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ΑΘΗΜ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ΔΑΣΚΟΝΤΕΣ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lang w:val="en-US"/>
              </w:rPr>
              <w:t>3.06.1</w:t>
            </w:r>
            <w:r>
              <w:rPr>
                <w:rFonts w:cs="Calibri" w:ascii="Calibri" w:hAnsi="Calibri"/>
                <w:b w:val="false"/>
                <w:color w:val="000000"/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ΔΕΥΤΕΡ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, ΑΙ2, ΑΙ3, ΑΙ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ΟΜΙΑ 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 ΑΝΑΤΟΜΙΑΣ</w:t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</w:rPr>
              <w:t>.06.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ΤΑΡ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08:00 – 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fr-FR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, </w:t>
            </w:r>
            <w:r>
              <w:rPr>
                <w:rFonts w:cs="Calibri" w:ascii="Calibri" w:hAnsi="Calibri"/>
                <w:color w:val="000000"/>
                <w:szCs w:val="22"/>
                <w:lang w:val="fr-FR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2, </w:t>
            </w:r>
            <w:r>
              <w:rPr>
                <w:rFonts w:cs="Calibri" w:ascii="Calibri" w:hAnsi="Calibri"/>
                <w:color w:val="000000"/>
                <w:szCs w:val="22"/>
                <w:lang w:val="fr-FR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3, </w:t>
            </w:r>
            <w:r>
              <w:rPr>
                <w:rFonts w:cs="Calibri" w:ascii="Calibri" w:hAnsi="Calibri"/>
                <w:color w:val="000000"/>
                <w:szCs w:val="22"/>
                <w:lang w:val="fr-FR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ΞΕΝΗ ΓΛΩΣΣ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ΔΑΣΚΑΛΕΙΟ ΞΕΝΩΝ ΓΛΩΣΣΩΝ</w:t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ΥΤΕΡ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, ΑΙ2, ΑΙ3, ΑΙ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ΤΟΛΟΓΙΑ – ΕΜΒΡΥΟΛΟΓΙΑ 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 ΑΝΑΤΟΜΙΑΣ</w:t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  <w:r>
              <w:rPr>
                <w:rFonts w:cs="Calibri" w:ascii="Calibri" w:hAnsi="Calibri"/>
                <w:color w:val="000000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ΥΤΕΡ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1, 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, ΑΙ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ΥΣΙΟΛΟΓΙΑ 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 ΦΥΣΙΟΛΟΓΙΑΣ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  <w:r>
              <w:rPr>
                <w:rFonts w:cs="Calibri" w:ascii="Calibri" w:hAnsi="Calibri"/>
                <w:color w:val="000000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, ΑΙ2, ΑΙ3, ΑΙ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ΙΟΛΟΓΙΑ Ι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 ΓΕΝΙΚΗΣ ΒΙΟΛΟΓΙΑΣ</w:t>
            </w:r>
          </w:p>
        </w:tc>
      </w:tr>
      <w:tr>
        <w:trPr>
          <w:trHeight w:val="9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  <w:r>
              <w:rPr>
                <w:rFonts w:cs="Calibri" w:ascii="Calibri" w:hAnsi="Calibri"/>
                <w:color w:val="000000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1, 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, ΑΙ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ΕΙΣΑΓΩΓΗ ΣΤΙΣ ΚΛΙΝΙΚΕΣ ΔΕΞΙΟΤΗΤΕΣ - ΠΡΩΤΕΣ ΒΟΗΘΕΙΕ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Χ. ΓΩΓΟ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ΚΑΘΗΓΗΤΗΣ </w:t>
            </w:r>
          </w:p>
        </w:tc>
      </w:tr>
      <w:tr>
        <w:trPr>
          <w:trHeight w:val="14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06.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ΤΑΡ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, ΑΙ2, ΑΙ3, ΑΙ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ΒΙΟΧΗΜΕΙΑ ΙΙ (Ν.Π.Σ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ΒΙΟΧΗΜΕΙΑ Ι </w:t>
            </w:r>
            <w:r>
              <w:rPr>
                <w:rFonts w:cs="Calibri" w:ascii="Calibri" w:hAnsi="Calibri"/>
                <w:bCs/>
                <w:color w:val="000000"/>
              </w:rPr>
              <w:t>(Παλαιό Πρόγραμμα Σπουδών – Π.Π.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ΤΑ ΜΕΛΗ ΔΕΠ ΤΟΥ ΕΡΓΑΣΤΗΡΙΟΥ ΒΙΟΛΟΓΙΚΗΣ ΧΗΜΕΙΑΣ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ΠΑΝΕΠΙΣΤΗΜΙΟ ΠΑΤΡΩΝ</w:t>
        <w:tab/>
        <w:tab/>
        <w:tab/>
        <w:tab/>
      </w:r>
      <w:r>
        <w:rPr>
          <w:rFonts w:cs="Calibri" w:ascii="Calibri" w:hAnsi="Calibri"/>
          <w:bCs/>
          <w:color w:val="000000"/>
          <w:sz w:val="26"/>
          <w:szCs w:val="26"/>
          <w:u w:val="single"/>
        </w:rPr>
        <w:t>Α΄ ΕΤΟΣ – ΕΠΙ ΠΤΥΧΙΩ ΦΟΙΤΗΤΕΣ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ΣΧΟΛΗ ΕΠΙΣΤΗΜΩΝ ΥΓΕΙΑΣ</w:t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ΠΡΟΓΡΑΜΜΑ ΕΞΕΤΑΣΤΙΚΗΣ ΠΕΡΙΟΔΟΥ ΙΟΥΝΙΟΥ 201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ΤΜΗΜΑ ΙΑΤΡΙΚΗΣ</w:t>
        <w:tab/>
        <w:tab/>
        <w:tab/>
      </w:r>
    </w:p>
    <w:p>
      <w:pPr>
        <w:pStyle w:val="Heading2"/>
        <w:tabs>
          <w:tab w:val="clear" w:pos="720"/>
          <w:tab w:val="left" w:pos="8180" w:leader="none"/>
        </w:tabs>
        <w:ind w:left="-180" w:hanging="0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19"/>
        <w:gridCol w:w="2307"/>
        <w:gridCol w:w="1517"/>
        <w:gridCol w:w="1737"/>
        <w:gridCol w:w="2945"/>
        <w:gridCol w:w="378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Α/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ΗΜΕΡΟ-ΜΗΝΙ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ΗΜΕΡΑ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ΩΡ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ΙΘΟΥΣ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ΑΘΗΜ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ΔΑΣΚΟΝΤΕΣ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ΜΠ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2, ΑΙ3, ΑΙ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ΙΟΛΟΓΙΑ 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 ΒΙΟΛΟΓΙΑΣ</w:t>
            </w:r>
          </w:p>
        </w:tc>
      </w:tr>
      <w:tr>
        <w:trPr>
          <w:trHeight w:val="7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1.06.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2, ΑΙ3, ΑΙ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ΑΤΡΙΚΗ ΠΛΗΡΟΦΟΡΙΚΗ (Παλαιού και Νέου Π.Σ.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. ΝΙΚΗΦΟΡΙΔΗΣ, ΚΑΘΗΓΗΤΗ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Γ. ΣΑΚΕΛΛΑΡΟΠΟΥΛΟΣ, ΕΠΙΚ. ΚΑΘΗΓΗΤΗΣ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. ΚΑΓΚΑΔΗΣ, ΕΠΙΚ. ΚΑΘΗΓΗΤΗΣ</w:t>
            </w:r>
          </w:p>
        </w:tc>
      </w:tr>
      <w:tr>
        <w:trPr>
          <w:trHeight w:val="1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3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ΜΠ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Cs w:val="22"/>
              </w:rPr>
              <w:t>.00-2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2, ΑΙ3, ΑΙ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ΑΤΡΙΚΗ ΦΥΣΙΚΗ &amp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ΦΥΣΙΚΗ Ι &amp; ΦΥΣΙΚΗ ΙΙ </w:t>
            </w:r>
            <w:r>
              <w:rPr>
                <w:rFonts w:cs="Calibri" w:ascii="Calibri" w:hAnsi="Calibri"/>
                <w:bCs/>
                <w:color w:val="000000"/>
              </w:rPr>
              <w:t>(Παλαιό Πρόγραμμα Σπουδών – Π.Π.Σ.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 ΙΑΤΡΙΚΗΣ ΦΥΣΙΚΗΣ</w:t>
            </w:r>
          </w:p>
        </w:tc>
      </w:tr>
      <w:tr>
        <w:trPr>
          <w:trHeight w:val="10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ΤΑΡ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2, ΑΙ3, ΑΙ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ΙΟΣΤΑΤΙΣΤΙΚΗ &amp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ΘΗΜΑΤΙΚΑ – ΣΤΑΤΙΣΤΙΚ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. ΝΙΚΗΦΟΡΙΔΗΣ, ΚΑΘΗΓΗΤΗ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. ΣΑΚΕΛΛΑΡΟΠΟΥΛΟΣ, ΕΠ. ΚΑΘΗΓΗΤ.</w:t>
            </w:r>
          </w:p>
        </w:tc>
      </w:tr>
      <w:tr>
        <w:trPr>
          <w:trHeight w:val="10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ΜΠ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, ΑΙ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ΙΣΑΓΩΓΗ ΣΤΗΝ ΚΛΙΝΙΚΗ ΙΑΤΡΙΚ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. ΓΩΓ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ΘΗΓΗΤΗΣ</w:t>
            </w:r>
          </w:p>
        </w:tc>
      </w:tr>
      <w:tr>
        <w:trPr>
          <w:trHeight w:val="10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6.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0-14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, ΑΙ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ΒΙΟΧΗΜΕΙΑ Ι &amp; </w:t>
            </w:r>
            <w:r>
              <w:rPr>
                <w:rFonts w:cs="Calibri" w:ascii="Calibri" w:hAnsi="Calibri"/>
                <w:color w:val="000000"/>
              </w:rPr>
              <w:t>ΧΗΜΕΙΑ Ι ΚΑΙ ΙΙ</w:t>
            </w:r>
            <w:r>
              <w:rPr>
                <w:rFonts w:cs="Calibri" w:ascii="Calibri" w:hAnsi="Calibri"/>
                <w:bCs/>
                <w:color w:val="000000"/>
              </w:rPr>
              <w:t xml:space="preserve"> (Π.Π.Σ.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 ΒΙΟΛΟΓΙΚΗΣ ΧΗΜΕΙΑ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ΠΑΝΕΠΙΣΤΗΜΙΟ ΠΑΤΡΩΝ</w:t>
        <w:tab/>
        <w:tab/>
        <w:tab/>
        <w:tab/>
        <w:tab/>
        <w:tab/>
        <w:t xml:space="preserve">Β΄ ΕΤΟΣ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ΣΧΟΛΗ ΕΠΙΣΤΗΜΩΝ ΥΓΕΙΑΣ</w:t>
        <w:tab/>
        <w:tab/>
        <w:tab/>
        <w:tab/>
      </w:r>
      <w:r>
        <w:rPr>
          <w:rFonts w:cs="Calibri" w:ascii="Calibri" w:hAnsi="Calibri"/>
          <w:b/>
          <w:bCs/>
          <w:color w:val="000000"/>
        </w:rPr>
        <w:t>ΠΡΟΓΡΑΜΜΑ ΕΞΕΤΑΣΤΙΚΗΣ ΠΕΡΙΟΔΟΥ ΙΟΥΝΙΟΥ 201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ΤΜΗΜΑ ΙΑΤΡΙΚΗΣ</w:t>
      </w:r>
      <w:r>
        <w:rPr>
          <w:rFonts w:cs="Calibri" w:ascii="Calibri" w:hAnsi="Calibri"/>
          <w:b/>
          <w:bCs/>
          <w:color w:val="000000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9"/>
        <w:gridCol w:w="1560"/>
        <w:gridCol w:w="1419"/>
        <w:gridCol w:w="2124"/>
        <w:gridCol w:w="3544"/>
        <w:gridCol w:w="4294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Α/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sz w:val="24"/>
                <w:szCs w:val="19"/>
              </w:rPr>
            </w:pPr>
            <w:r>
              <w:rPr>
                <w:rFonts w:cs="Calibri" w:ascii="Calibri" w:hAnsi="Calibri"/>
                <w:color w:val="000000"/>
                <w:sz w:val="24"/>
                <w:szCs w:val="19"/>
              </w:rPr>
              <w:t>ΗΜΕΡΟ</w:t>
            </w:r>
          </w:p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sz w:val="24"/>
                <w:szCs w:val="19"/>
              </w:rPr>
            </w:pPr>
            <w:r>
              <w:rPr>
                <w:rFonts w:cs="Calibri" w:ascii="Calibri" w:hAnsi="Calibri"/>
                <w:color w:val="000000"/>
                <w:sz w:val="24"/>
                <w:szCs w:val="19"/>
              </w:rPr>
              <w:t>ΜΗΝ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ΗΜΕΡ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ΩΡ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  <w:t>ΑΙΘΟΥΣ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ΜΑΘΗΜΑ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ΔΙΔΑΣΚΟΝΤΕΣ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  <w:r>
              <w:rPr>
                <w:rFonts w:cs="Calibri" w:ascii="Calibri" w:hAnsi="Calibri"/>
                <w:color w:val="000000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1, 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ΠΑΘΟΛΟΓΙΚΗ ΑΝΑΤΟΜΙΚΗ 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 ΠΑΘΟΛΟΓΙΚΗΣ ΑΝΑΤΟΜΙΚΗΣ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ΤΑΡ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09</w:t>
            </w:r>
            <w:r>
              <w:rPr>
                <w:rFonts w:cs="Calibri" w:ascii="Calibri" w:hAnsi="Calibri"/>
                <w:color w:val="000000"/>
                <w:szCs w:val="22"/>
              </w:rPr>
              <w:t>.3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1, 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ΕΝΗ ΓΛΩΣΣΑ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ΔΑΣΚΑΛΕΙΟ ΞΕΝΩΝ ΓΛΩΣΣΩΝ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ΥΤΕΡ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1, 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ΦΑΡΜΑΚΟΛΟΓΙΑ 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 ΦΑΡΜΑΚΟΛΟΓΙΑΣ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6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ΥΤΕΡ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1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1, 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ΝΕΥΡΟΕΠΙΣΤΗΜΕ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ΟΜΙΑ ΙΙΙ &amp; ΦΥΣΙΟΛΟΓΙΑ ΙΙΙ (Π.Π.Σ.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ΤΑ ΜΕΛΗ ΔΕΠ ΤΟΥ ΕΡΓΑΣΤΗΡΙΟΥ ΦΥΣΙΟΛΟΓ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- ΤΑ ΜΕΛΗ ΔΕΠ ΤΟΥ ΕΡΓΑΣΤΗΡΙΟΥ ΑΝΑΤΟΜΙΑΣ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color w:val="000000"/>
                <w:szCs w:val="22"/>
              </w:rPr>
              <w:t>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7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ΛΙΝΙΚΕΣ ΔΕΞΙΟΤΗΤΕΣ Ι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Χ. ΓΩΓΟΣ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ΚΑΘΗΓΗΤΗΣ 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ΤΑΡ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,ΑΙ2, ΑΙ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ΚΡΟΒΙΟΛΟΓΙΑ 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 ΜΙΚΡΟΒΙΟΛΟΓΙΑΣ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,ΑΙ2, ΑΙ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ΥΓΙΕΙΝΗ Ι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 ΥΓΙΕΙΝΗΣ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ΠΑΝΕΠΙΣΤΗΜΙΟ ΠΑΤΡΩΝ</w:t>
        <w:tab/>
        <w:tab/>
        <w:tab/>
        <w:tab/>
      </w:r>
      <w:r>
        <w:rPr>
          <w:rFonts w:cs="Calibri" w:ascii="Calibri" w:hAnsi="Calibri"/>
          <w:bCs/>
          <w:color w:val="000000"/>
          <w:sz w:val="26"/>
          <w:szCs w:val="26"/>
          <w:u w:val="single"/>
        </w:rPr>
        <w:t>Β΄ ΕΤΟΣ – ΕΠΙ ΠΤΥΧΙΩ ΦΟΙΤΗΤΕΣ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ΣΧΟΛΗ ΕΠΙΣΤΗΜΩΝ ΥΓΕΙΑΣ</w:t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ΠΡΟΓΡΑΜΜΑ ΕΞΕΤΑΣΤΙΚΗΣ ΠΕΡΙΟΔΟΥ ΙΟΥΝΙΟΥ 201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ΤΜΗΜΑ ΙΑΤΡΙΚΗΣ</w:t>
      </w:r>
    </w:p>
    <w:p>
      <w:pPr>
        <w:pStyle w:val="Normal"/>
        <w:rPr/>
      </w:pPr>
      <w:r>
        <w:rPr/>
        <w:tab/>
        <w:tab/>
        <w:tab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8"/>
        <w:gridCol w:w="1602"/>
        <w:gridCol w:w="1701"/>
        <w:gridCol w:w="2127"/>
        <w:gridCol w:w="2551"/>
        <w:gridCol w:w="4861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Α/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sz w:val="24"/>
                <w:szCs w:val="19"/>
              </w:rPr>
            </w:pPr>
            <w:r>
              <w:rPr>
                <w:rFonts w:cs="Calibri" w:ascii="Calibri" w:hAnsi="Calibri"/>
                <w:color w:val="000000"/>
                <w:sz w:val="24"/>
                <w:szCs w:val="19"/>
              </w:rPr>
              <w:t>ΗΜΕΡΟ</w:t>
            </w:r>
          </w:p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sz w:val="24"/>
                <w:szCs w:val="19"/>
              </w:rPr>
            </w:pPr>
            <w:r>
              <w:rPr>
                <w:rFonts w:cs="Calibri" w:ascii="Calibri" w:hAnsi="Calibri"/>
                <w:color w:val="000000"/>
                <w:sz w:val="24"/>
                <w:szCs w:val="19"/>
              </w:rPr>
              <w:t>ΜΗΝΙ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ΗΜ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Ω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  <w:t>ΑΙΘΟΥ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ΜΑΘΗΜΑ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ΔΙΔΑΣΚΟΝΤΕΣ</w:t>
            </w:r>
          </w:p>
        </w:tc>
      </w:tr>
      <w:tr>
        <w:trPr>
          <w:trHeight w:val="8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6.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.</w:t>
            </w:r>
            <w:r>
              <w:rPr>
                <w:rFonts w:cs="Calibri" w:ascii="Calibri" w:hAnsi="Calibri"/>
                <w:color w:val="000000"/>
                <w:szCs w:val="22"/>
              </w:rPr>
              <w:t>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7.</w:t>
            </w:r>
            <w:r>
              <w:rPr>
                <w:rFonts w:cs="Calibri" w:ascii="Calibri" w:hAnsi="Calibri"/>
                <w:color w:val="000000"/>
                <w:szCs w:val="22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Calibri"/>
                <w:b w:val="false"/>
                <w:b w:val="false"/>
                <w:strike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ΒΙΟΧΗΜΕΙΑ ΙΙΙ  &amp; </w:t>
            </w:r>
            <w:r>
              <w:rPr>
                <w:rFonts w:cs="Calibri" w:ascii="Calibri" w:hAnsi="Calibri"/>
                <w:b w:val="false"/>
                <w:color w:val="000000"/>
                <w:sz w:val="24"/>
              </w:rPr>
              <w:br/>
              <w:t xml:space="preserve">ΒΙΟΧΗΜΕΙΑ ΙΙ 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(Π.Π.Σ.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 ΒΙΟΛΟΓΙΚΗΣ ΧΗΜΕΙΑ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6.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Υ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ΦΥΣΙΟΛΟΓΙΑ ΙΙ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 ΦΥΣΙΟΛΟΓΙΑ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06.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4.00-17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Cs w:val="22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ΑΙ1,ΑΙ2, ΑΙ3, ΑΙ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ΥΓΙΕΙΝΗ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Cs w:val="22"/>
              </w:rPr>
              <w:t>(Π.Π.Σ.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39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 ΥΓΙΕΙΝΗ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06.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Cs w:val="22"/>
              </w:rPr>
              <w:t>00-20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Cs w:val="22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τίστοιχη αίθουσα εργαστηρίων  ή αίθουσα Β΄ ορόφ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ΑΤΡΙΚΗ ΤΕΧΝΟΛΟΓΙΑ (ΠΠΣ)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21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ΕΥΡΟΒΙΟΛΟΓΙΑ </w:t>
              <w:br/>
              <w:t>- ΥΠΟΚΥΤΤΑΡΙΚΗ ΔΟΜΗ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21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ΘΕΜΑΤΑ ΜΟΡΙΑ-ΚΗΣ ΙΑΤΡΙΚΗΣ </w:t>
              <w:br/>
              <w:t>- ΜΟΡΙΑΚΗ ΦΑΡΜΑΚΟΛΟΓΙΑ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21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ΙΟΛΟΓΙ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ΦΟΡΟΠΟΙΗΣΗ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39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ΝΙΚΗΦΟΡΙΔΗΣ ΚΑΘΗΓΗΤΗΣ</w:t>
            </w:r>
          </w:p>
          <w:p>
            <w:pPr>
              <w:pStyle w:val="Normal"/>
              <w:numPr>
                <w:ilvl w:val="0"/>
                <w:numId w:val="6"/>
              </w:numPr>
              <w:ind w:left="439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. ΠΑΛΛΗΚΑΡΑΚΗΣ ΚΑΘΗΓΗΤΗΣ</w:t>
            </w:r>
          </w:p>
          <w:p>
            <w:pPr>
              <w:pStyle w:val="Normal"/>
              <w:numPr>
                <w:ilvl w:val="0"/>
                <w:numId w:val="6"/>
              </w:numPr>
              <w:ind w:left="439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ΜΕΛΗ ΔΕΠ ΤΟΥ ΕΡΓΑΣΤΗΡΙΟΥ ΦΥΣΙΟΛΟΓΙΑΣ</w:t>
            </w:r>
          </w:p>
          <w:p>
            <w:pPr>
              <w:pStyle w:val="Normal"/>
              <w:numPr>
                <w:ilvl w:val="0"/>
                <w:numId w:val="6"/>
              </w:numPr>
              <w:ind w:left="439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ΜΕΛΗ ΔΕΠ ΤΟΥ ΕΡΓΑΣΤΗΡΙΟΥ ΑΝΑΤΟΜΙΑΣ</w:t>
            </w:r>
          </w:p>
          <w:p>
            <w:pPr>
              <w:pStyle w:val="Normal"/>
              <w:numPr>
                <w:ilvl w:val="0"/>
                <w:numId w:val="6"/>
              </w:numPr>
              <w:ind w:left="439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Α ΜΕΛΗ ΔΕΠ ΤΟΥ ΕΡΓΑΣΤΗΡΙΟΥ ΒΙΟΛΟΓΙΚΗΣ ΧΗΜΕΙΑΣ </w:t>
            </w:r>
          </w:p>
          <w:p>
            <w:pPr>
              <w:pStyle w:val="Normal"/>
              <w:numPr>
                <w:ilvl w:val="0"/>
                <w:numId w:val="6"/>
              </w:numPr>
              <w:ind w:left="439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ΜΕΛΗ ΔΕΠ ΤΟΥ ΕΡΓΑΣΤΗΡΙΟΥ ΦΑΡΜΑΚΟΛΟΓΙΑ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ΜΕΛΗ ΔΕΠ ΤΟΥ ΕΡΓΑΣΤΗΡΙΟΥ ΒΙΟΛΟΓΙΑΣ</w:t>
            </w:r>
          </w:p>
        </w:tc>
      </w:tr>
      <w:tr>
        <w:trPr>
          <w:trHeight w:val="6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6.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.</w:t>
            </w:r>
            <w:r>
              <w:rPr>
                <w:rFonts w:cs="Calibri" w:ascii="Calibri" w:hAnsi="Calibri"/>
                <w:color w:val="000000"/>
                <w:szCs w:val="22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ΚΛΙΝΙΚΕΣ ΔΕΞΙΟΤΗΤΕΣ Ι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. ΓΩΓ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ΚΑΘΗΓΗΤΗΣ </w:t>
            </w:r>
          </w:p>
        </w:tc>
      </w:tr>
      <w:tr>
        <w:trPr>
          <w:trHeight w:val="6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.</w:t>
            </w:r>
            <w:r>
              <w:rPr>
                <w:rFonts w:cs="Calibri" w:ascii="Calibri" w:hAnsi="Calibri"/>
                <w:color w:val="000000"/>
                <w:szCs w:val="22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, ΑΙ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ΙΣΤΟΛΟΓΙΑ ΕΜΒΡΥΟΛΟΓΙΑ ΙΙ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ΤΑ ΜΕΛΗ ΔΕΠ ΤΟΥ ΕΡΓΑΣΤΗΡΙΟΥ ΑΝΑΤΟΜΙΑΣ </w:t>
            </w:r>
          </w:p>
        </w:tc>
      </w:tr>
      <w:tr>
        <w:trPr>
          <w:trHeight w:val="6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, ΑΙ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ΟΜΙΑ Ι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 ΑΝΑΤΟΜΙΑ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ΠΑΝΕΠΙΣΤΗΜΙΟ ΠΑΤΡΩΝ</w:t>
      </w:r>
      <w:r>
        <w:rPr>
          <w:rFonts w:cs="Calibri" w:ascii="Calibri" w:hAnsi="Calibri"/>
          <w:color w:val="000000"/>
        </w:rPr>
        <w:tab/>
        <w:tab/>
        <w:tab/>
        <w:tab/>
        <w:t xml:space="preserve"> </w:t>
        <w:tab/>
        <w:tab/>
        <w:tab/>
        <w:tab/>
      </w:r>
      <w:r>
        <w:rPr>
          <w:rFonts w:cs="Calibri" w:ascii="Calibri" w:hAnsi="Calibri"/>
          <w:b/>
          <w:bCs/>
          <w:color w:val="000000"/>
        </w:rPr>
        <w:t xml:space="preserve">Γ΄ ΕΤΟΣ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ΣΧΟΛΗ ΕΠΙΣΤΗΜΩΝ ΥΓΕΙΑΣ</w:t>
        <w:tab/>
        <w:tab/>
        <w:tab/>
        <w:tab/>
        <w:tab/>
        <w:tab/>
        <w:t>ΠΡΟΓΡΑΜΜΑ ΕΞΕΤΑΣΤΙΚΗΣ ΠΕΡΙΟΔΟΥ ΙΟΥΝΙΟΥ 201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ΤΜΗΜΑ ΙΑΤΡΙΚΗΣ</w:t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5"/>
        <w:gridCol w:w="1760"/>
        <w:gridCol w:w="1395"/>
        <w:gridCol w:w="2236"/>
        <w:gridCol w:w="3628"/>
        <w:gridCol w:w="4087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Α/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48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ΗΜΕΡΟ-ΜΗΝ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ΗΜΕΡ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el-GR"/>
              </w:rPr>
              <w:t>ΩΡ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ΑΙΘΟΥΣ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ΜΑΘΗΜ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719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el-GR"/>
              </w:rPr>
              <w:t>ΔΙΔΑΣΚΟΝΤΕΣ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ΥΤΕΡ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1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1, 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, ΑΙ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ΜΟΠΟΙΗΤΙΚ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 ΜΟΝΑΔΑΣ ΑΙΜΑΤΟΛΟΓΙΑΣ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06.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Τ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1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ΠΑΙΔΙΑΤΡΙΚΗ Ι </w:t>
            </w:r>
            <w:r>
              <w:rPr>
                <w:rFonts w:cs="Calibri" w:ascii="Calibri" w:hAnsi="Calibri"/>
                <w:color w:val="000000"/>
                <w:szCs w:val="22"/>
              </w:rPr>
              <w:t>(Π.Π.Σ.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 ΠΑΙΔΙΑΤΡΙΚΗΣ ΚΛΙΝΙΚΗΣ</w:t>
            </w:r>
          </w:p>
        </w:tc>
      </w:tr>
      <w:tr>
        <w:trPr>
          <w:trHeight w:val="9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.06.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ΤΑΡΤ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>1.00-14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1, 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, ΑΙ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ΙΣΑΓΩΓΗ ΣΤΗΝ ΑΚΤΙΝΟΛΟΓΙ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 ΑΚΤΙΝΟΛΟΓΙΑΣ</w:t>
            </w:r>
          </w:p>
        </w:tc>
      </w:tr>
      <w:tr>
        <w:trPr>
          <w:trHeight w:val="9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</w:rPr>
              <w:t>.00-1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1, 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, ΑΙ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ΔΙΑΓΓΕΙΑΚ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. ΑΛΕΞΟΠΟΥΛΟΣ, ΚΑΘΗΓΗΤΗ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. ΧΕΙΛΑΔΑΚΗΣ, ΑΝΑΠΛ. ΚΑΘΗΓΗΤΗΣ</w:t>
            </w:r>
          </w:p>
        </w:tc>
      </w:tr>
      <w:tr>
        <w:trPr>
          <w:trHeight w:val="10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6.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Τ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</w:rPr>
              <w:t>.00-1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1, 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, ΑΙ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ΣΤΡΕΝΤΕΡΙΚ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Β. ΝΙΚΟΛΟΠΟΥΛΟΥ, ΚΑΘΗΓΗΤΡΙΑ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. ΘΩΜΟΠΟΥΛΟΣ, ΕΠΙΚ. ΚΑΘΗΓΗΤΗΣ</w:t>
            </w:r>
          </w:p>
        </w:tc>
      </w:tr>
      <w:tr>
        <w:trPr>
          <w:trHeight w:val="10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4.06.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1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>ΠΓΝΠ,  2ος όροφος Χειρουργικ. Κλινικ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ΧΕΙΡΟΥΡΓΙΚΗ Ι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(Π.Π.Σ.)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 ΧΕΙΡΟΥΡΓΙΚΗΣ ΚΛΙΝΙΚΗΣ</w:t>
            </w:r>
          </w:p>
        </w:tc>
      </w:tr>
      <w:tr>
        <w:trPr>
          <w:trHeight w:val="7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6.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ΥΤΕΡ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1, 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, ΑΙ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ΠΝΕΥΣΤΙΚ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Κ. ΣΠΥΡΟΠΟΥΛΟΣ, ΚΑΘΗΓΗΤΗ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. ΚΑΡΚΟΥΛΙΑΣ, ΛΕΚΤΟΡΑΣ</w:t>
            </w:r>
          </w:p>
        </w:tc>
      </w:tr>
      <w:tr>
        <w:trPr>
          <w:trHeight w:val="7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6.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ΤΑΡΤ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>ΠΓΝΠ,  5ος όροφος Παθολογικ. Κλινικ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ΠΑΘΟΛΟΓΙΑ Ι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(Π.Π.Σ.)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 ΠΑΘΟΛΟΓΙΚΗΣ ΚΛΙΝΙΚΗΣ</w:t>
            </w:r>
          </w:p>
        </w:tc>
      </w:tr>
      <w:tr>
        <w:trPr>
          <w:trHeight w:val="4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ΜΠΤ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1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>ΠΓΝΠ,  4ος όροφος Δερματολογ. Κλινικ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ΡΜΑΤΟΛΟΓΙΑ &amp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ΝΟΣΗΜΑΤΑ ΤΟΥ ΔΕΡΜΑΤΟ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ΤΑ ΜΕΛΗ ΔΕΠ ΤΗΣ ΔΕΡΜΑΤΟΛΟΓΙΚΗΣ ΚΛΙΝΙΚΗΣ 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Τ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.00-11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1, 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, ΑΙ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ΥΡΟΠΟΙΗΤΙΚ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. ΓΟΥΜΕΝΟΣ, ΚΑΘΗΓΗΤΗΣ</w:t>
            </w:r>
          </w:p>
        </w:tc>
      </w:tr>
      <w:tr>
        <w:trPr>
          <w:trHeight w:val="9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6.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>.00-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Cs w:val="22"/>
              </w:rPr>
              <w:t>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1, 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, ΑΙ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ΥΟΣΚΕΛΕΤΙΚΟ – ΝΟΣΗΜΑΤΑ ΣΥΝΔΕΤΙΚΟΥ ΙΣΤΟΥ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. ΑΝΤΩΝΟΠΟΥΛΟΣ, ΚΑΘΗΓΗΤΗΣ,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.Σ. ΛΙΟΣΗΣ, ΕΠΙΚ. ΚΑΘΗΓΗΤΗ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* </w:t>
        <w:tab/>
      </w:r>
      <w:r>
        <w:rPr>
          <w:rFonts w:cs="Calibri" w:ascii="Calibri" w:hAnsi="Calibri"/>
          <w:b/>
          <w:i/>
          <w:color w:val="000000"/>
          <w:szCs w:val="22"/>
        </w:rPr>
        <w:t>Απαιτείται προηγούμενη συνεννόηση με τη Γραμματεία της Χειρουργικής Κλινικής</w:t>
      </w:r>
      <w:r>
        <w:rPr>
          <w:rFonts w:cs="Calibri" w:ascii="Calibri" w:hAnsi="Calibri"/>
          <w:b/>
          <w:bCs/>
          <w:i/>
          <w:color w:val="000000"/>
        </w:rPr>
        <w:t xml:space="preserve"> (τηλ. 2613-603299)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** </w:t>
        <w:tab/>
      </w:r>
      <w:r>
        <w:rPr>
          <w:rFonts w:cs="Calibri" w:ascii="Calibri" w:hAnsi="Calibri"/>
          <w:b/>
          <w:i/>
          <w:color w:val="000000"/>
          <w:szCs w:val="22"/>
        </w:rPr>
        <w:t>Απαιτείται προηγούμενη συνεννόηση με τη Γραμματεία της Παθολογικής Κλινικής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i/>
          <w:color w:val="000000"/>
        </w:rPr>
        <w:t>(τηλ. 2613-603583)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ΠΑΝΕΠΙΣΤΗΜΙΟ ΠΑΤΡΩΝ</w:t>
        <w:tab/>
        <w:tab/>
        <w:tab/>
        <w:tab/>
      </w:r>
      <w:r>
        <w:rPr>
          <w:rFonts w:cs="Calibri" w:ascii="Calibri" w:hAnsi="Calibri"/>
          <w:bCs/>
          <w:color w:val="000000"/>
          <w:sz w:val="26"/>
          <w:szCs w:val="26"/>
          <w:u w:val="single"/>
        </w:rPr>
        <w:t>Γ΄ ΕΤΟΣ – ΕΠΙ ΠΤΥΧΙΩ ΦΟΙΤΗΤΕΣ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ΣΧΟΛΗ ΕΠΙΣΤΗΜΩΝ ΥΓΕΙΑΣ</w:t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ΠΡΟΓΡΑΜΜΑ ΕΞΕΤΑΣΤΙΚΗΣ ΠΕΡΙΟΔΟΥ ΙΟΥΝΙΟΥ 201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ΤΜΗΜΑ ΙΑΤΡΙΚΗΣ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743"/>
        <w:gridCol w:w="1683"/>
        <w:gridCol w:w="1985"/>
        <w:gridCol w:w="2693"/>
        <w:gridCol w:w="4861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Α/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48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ΗΜΕΡΟ-ΜΗΝΙ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ΗΜΕΡ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el-GR"/>
              </w:rPr>
              <w:t>ΩΡ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ΑΙΘΟΥΣ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ΜΑΘΗΜΑ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719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el-GR"/>
              </w:rPr>
              <w:t>ΔΙΔΑΣΚΟΝΤΕ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48" w:hanging="0"/>
              <w:rPr/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04.06.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ΤΡΙ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lang w:val="el-GR"/>
              </w:rPr>
              <w:t>14.00-1</w:t>
            </w:r>
            <w:r>
              <w:rPr>
                <w:rFonts w:cs="Calibri" w:ascii="Calibri" w:hAnsi="Calibri"/>
                <w:bCs/>
                <w:color w:val="000000"/>
                <w:sz w:val="24"/>
                <w:lang w:val="en-US"/>
              </w:rPr>
              <w:t>7</w:t>
            </w:r>
            <w:r>
              <w:rPr>
                <w:rFonts w:cs="Calibri" w:ascii="Calibri" w:hAnsi="Calibri"/>
                <w:bCs/>
                <w:color w:val="000000"/>
                <w:sz w:val="24"/>
                <w:lang w:val="el-GR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ΑΙ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ΒΙΟΗΘΙΚΗ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719" w:leader="none"/>
              </w:tabs>
              <w:jc w:val="both"/>
              <w:rPr>
                <w:rFonts w:ascii="Calibri" w:hAnsi="Calibri" w:cs="Calibri"/>
                <w:color w:val="00000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. ΦΛΩΡΔΕΛΛΗΣ, ΚΑΘΗΓΗΤΗ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48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05.06.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ΤΕΤΑΡ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lang w:val="el-GR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4"/>
                <w:lang w:val="en-US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24"/>
                <w:lang w:val="el-GR"/>
              </w:rPr>
              <w:t>.00-1</w:t>
            </w:r>
            <w:r>
              <w:rPr>
                <w:rFonts w:cs="Calibri" w:ascii="Calibri" w:hAnsi="Calibri"/>
                <w:bCs/>
                <w:color w:val="000000"/>
                <w:sz w:val="24"/>
                <w:lang w:val="en-US"/>
              </w:rPr>
              <w:t>7</w:t>
            </w:r>
            <w:r>
              <w:rPr>
                <w:rFonts w:cs="Calibri" w:ascii="Calibri" w:hAnsi="Calibri"/>
                <w:bCs/>
                <w:color w:val="000000"/>
                <w:sz w:val="24"/>
                <w:lang w:val="el-GR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ΑΙ1, ΑΙ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ΜΙΚΡΟΒΙΟΛΟΓΙΑ Ι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719" w:leader="none"/>
              </w:tabs>
              <w:jc w:val="both"/>
              <w:rPr>
                <w:rFonts w:ascii="Calibri" w:hAnsi="Calibri" w:cs="Calibri"/>
                <w:bCs/>
                <w:color w:val="000000"/>
                <w:sz w:val="24"/>
                <w:lang w:val="el-GR"/>
              </w:rPr>
            </w:pPr>
            <w:r>
              <w:rPr>
                <w:rFonts w:cs="Calibri" w:ascii="Calibri" w:hAnsi="Calibri"/>
                <w:color w:val="000000"/>
                <w:szCs w:val="22"/>
                <w:lang w:val="el-GR"/>
              </w:rPr>
              <w:t>ΤΑ ΜΕΛΗ ΔΕΠ ΤΟΥ ΕΡΓΑΣΤΗΡΙΟΥ ΜΙΚΡΟΒΙΟΛΟΓΙΑ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48" w:hanging="0"/>
              <w:rPr/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07.06.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ΠΑΡΑΣΚΕΥ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Cs/>
                <w:color w:val="000000"/>
                <w:sz w:val="24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lang w:val="el-GR"/>
              </w:rPr>
              <w:t>11.00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/>
              </w:rPr>
              <w:t>ΑΙ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 xml:space="preserve">ΚΛΙΝΙΚΕΣ ΔΕΞΙΟΤΗΤΕΣ ΙΙΙ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Χ. ΓΩΓΟΣ</w:t>
            </w:r>
          </w:p>
          <w:p>
            <w:pPr>
              <w:pStyle w:val="Header"/>
              <w:tabs>
                <w:tab w:val="clear" w:pos="720"/>
                <w:tab w:val="left" w:pos="3719" w:leader="none"/>
              </w:tabs>
              <w:jc w:val="both"/>
              <w:rPr>
                <w:rFonts w:ascii="Calibri" w:hAnsi="Calibri" w:cs="Calibri"/>
                <w:color w:val="000000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ΚΑΘΗΓΗΤΗΣ </w:t>
            </w:r>
          </w:p>
        </w:tc>
      </w:tr>
      <w:tr>
        <w:trPr>
          <w:trHeight w:val="36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ΒΒΑΤ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.0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, ΑΙ2, ΑΙ3, ΑΙ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ΣΑΓΩΓΗ ΣΤΗΝ ΕΡΓΑΣΤΗΡΙΑΚΗ ΑΙΜΑΤΟΛΟΓΙΑ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ΙΝΙΚΗ ΝΕΥΡΟ-ΑΝΑΤΟΜΙΚΗ – ΜΟΡΙΑΚΗ ΑΝΑΤΟΜΙΚΗ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ΜΑΚΟΓΟΝΙΔΙΩ-ΜΑΤΙΚΗ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ΑΤΡΙΚΗ ΓΕΝΕΤΙΚΗ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ΙΝΙΚΗ ΒΙΟΧΗΜΕΙΑ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ΡΙΑΚΗ ΚΑΙ ΓΕΝΕΤΙΚΗ ΕΠΙΔΗΜΙΟΛΟΓΙΑ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Α. ΜΟΥΖΑΚΗ, ΚΑΘΗΓΗΤΡΙΑ και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. ΚΑΡΑΚΑΝΤΖΑ, ΑΝ. ΚΑΘΗΓΗΤΡΙ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ΜΕΛΗ ΔΕΠ ΤΟΥ ΕΡΓΑΣΤΗΡΙΟΥ ΑΝΑΤΟΜΙΑ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ΜΕΛΗ ΔΕΠ ΤΟΥ ΕΡΓΑΣΤΗΡΙΟΥ ΦΑΡΜΑΚΟΛΟΓΙΑ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ΜΕΛΗ ΔΕΠ ΤΟΥ ΕΡΓΑΣΤΗΡΙΟΥ ΒΙΟΛΟΓΙΑ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ΜΕΛΗ ΔΕΠ ΤΟΥ ΕΡΓΑΣΤΗΡΙΟΥ ΒΙΟΛΟΓΙΚΗΣ ΧΗΜΕΙΑ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. ΒΑΝΤΑΡΑΚΗΣ, ΕΠΙΚ. ΚΑΘΗΓΗΤΗΣ</w:t>
            </w:r>
          </w:p>
        </w:tc>
      </w:tr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>ΠΠΝΠ, 2ος όροφος Ορθοπαι-δική Κλινικ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ΕΦΑΡΜΟΖ. ΠΡΟΛΗ-ΨΗ ΤΡΟΧΑΙΩΝ ΑΤΥΧΗΜΑΤΩΝ </w:t>
            </w: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(Π.Π.Σ.) </w:t>
            </w:r>
            <w:r>
              <w:rPr>
                <w:rFonts w:cs="Calibri" w:ascii="Calibri" w:hAnsi="Calibri"/>
                <w:i/>
                <w:color w:val="000000"/>
                <w:szCs w:val="22"/>
              </w:rPr>
              <w:t>*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 ΟΡΘΟΠΑΙΔΙΚΗΣ ΚΛΙΝΙΚΗΣ</w:t>
            </w:r>
          </w:p>
        </w:tc>
      </w:tr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20.06.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ΜΠ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, ΑΙ2, ΑΙ3, ΑΙ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ΠΑΘΟΛΟΓΙΚΗ ΑΝΑΤΟΜΙΚΗ ΙΙΙ </w:t>
            </w:r>
            <w:r>
              <w:rPr>
                <w:rFonts w:cs="Calibri" w:ascii="Calibri" w:hAnsi="Calibri"/>
                <w:color w:val="000000"/>
                <w:szCs w:val="22"/>
              </w:rPr>
              <w:t>(Π.Π.Σ.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ΘΟΛΟΓΙΚΗΣ ΑΝΑΤΟΜΙΚΗΣ</w:t>
            </w:r>
          </w:p>
        </w:tc>
      </w:tr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ΤΑΡ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ΨΥΧΟΛΟΓΙΑ </w:t>
            </w:r>
            <w:r>
              <w:rPr>
                <w:rFonts w:cs="Calibri" w:ascii="Calibri" w:hAnsi="Calibri"/>
                <w:bCs/>
                <w:color w:val="000000"/>
                <w:szCs w:val="22"/>
              </w:rPr>
              <w:t>(Π.Π.Σ.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ΤΑ ΜΕΛΗ ΔΕΠ ΤΗΣ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ΨΥΧΙΑΤΡΙΚΗΣ ΚΛΙΝΙΚΗΣ</w:t>
            </w:r>
          </w:p>
        </w:tc>
      </w:tr>
      <w:tr>
        <w:trPr>
          <w:trHeight w:val="7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6.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ΜΠ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, ΑΙ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ΑΡΜΑΚΟΛΟΓΙΑ Ι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 ΦΑΡΜΑΚΟΛΟΓΙΑΣ</w:t>
            </w:r>
          </w:p>
        </w:tc>
      </w:tr>
      <w:tr>
        <w:trPr>
          <w:trHeight w:val="7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6.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ΜΠΤ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1, ΑΙ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ΥΓΙΕΙΝΗ ΙΙ (Π.Π.Σ.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 ΥΓΙΕΙΝΗΣ</w:t>
            </w:r>
          </w:p>
        </w:tc>
      </w:tr>
      <w:tr>
        <w:trPr>
          <w:trHeight w:val="7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3, ΑΙ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ΠΑΘΟΛΟΓ. ΑΝΑΤΟΜ. ΙΙ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ΘΟΛΟΓΙΚΗΣ ΑΝΑΤΟΜΙΚΗ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* </w:t>
        <w:tab/>
      </w:r>
      <w:r>
        <w:rPr>
          <w:rFonts w:cs="Calibri" w:ascii="Calibri" w:hAnsi="Calibri"/>
          <w:b/>
          <w:i/>
          <w:color w:val="000000"/>
          <w:szCs w:val="22"/>
        </w:rPr>
        <w:t>Απαιτείται προηγούμενη συνεννόηση με τη Γραμματεία της Ορθοπαιδικής Κλινικής</w:t>
      </w:r>
      <w:r>
        <w:rPr>
          <w:rFonts w:cs="Calibri" w:ascii="Calibri" w:hAnsi="Calibri"/>
          <w:b/>
          <w:bCs/>
          <w:i/>
          <w:color w:val="000000"/>
        </w:rPr>
        <w:t xml:space="preserve"> (τηλ. 2610-969181)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ΠΑΝΕΠΙΣΤΗΜΙΟ ΠΑΤΡΩΝ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</w:rPr>
        <w:t xml:space="preserve">Δ΄ ΕΤΟΣ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ΣΧΟΛΗ ΕΠΙΣΤΗΜΩΝ ΥΓΕΙΑΣ</w:t>
        <w:tab/>
        <w:tab/>
        <w:tab/>
        <w:tab/>
        <w:tab/>
        <w:tab/>
        <w:t>ΠΡΟΓΡΑΜΜΑ ΕΞΕΤΑΣΤΙΚΗΣ ΠΕΡΙΟΔΟΥ ΙΟΥΝΙΟΥ 201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ΤΜΗΜΑ ΙΑΤΡΙΚΗΣ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03"/>
        <w:gridCol w:w="1363"/>
        <w:gridCol w:w="1590"/>
        <w:gridCol w:w="2268"/>
        <w:gridCol w:w="3544"/>
        <w:gridCol w:w="451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Α/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ΗΜΕΡΟ-</w:t>
            </w:r>
          </w:p>
          <w:p>
            <w:pPr>
              <w:pStyle w:val="Heading2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ΜΗΝΙ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ΗΜΕΡΑ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ΙΘΟΥΣ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ΑΘΗΜΑ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ΔΑΣΚΟΝΤΕΣ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ΥΤΕΡ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1, 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ΟΡΘΟΠΕΔΙΚΗ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 ΟΡΘΟΠΕΔΙΚΗΣ ΚΛΙΝΙΚΗΣ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6.06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ΜΠΤ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ΙΕΥΤΙΚΗ-ΓΥΝΑΙΚΟΛΟΓΙΑ (Π.Π.Σ.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 Μ/Γ ΚΛΙΝΙΚΗΣ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6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Τ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 xml:space="preserve">ΑΙ1, ΑΙ2, </w:t>
            </w:r>
            <w:r>
              <w:rPr>
                <w:rFonts w:cs="Calibri" w:ascii="Calibri" w:hAnsi="Calibri"/>
                <w:color w:val="000000"/>
                <w:szCs w:val="21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1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ΟΦΘΑΛΜΟΛΟΓΙΑ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ΤΑ ΜΕΛΗ ΔΕΠ ΤΗΣ ΟΦΘΑΛΜΟΛΟΓΙΚΗΣ ΚΛΙΝΙΚΗΣ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1.06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Τ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ΨΥΧΙΑΤΡΙΚΗ (Π.Π.Σ.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 ΨΥΧΙΑΤΡΙΚΗΣ ΚΛΙΝΙΚΗΣ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06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ΤΑΡΤ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ΠΕΙΓΟΥΣΑ ΙΑΤΡΙΚΗ (Π.Π.Σ.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 ΚΛΙΝΙΚΗΣ ΑΝΑΙΣΘΗΣΘ. &amp; ΕΝΤΑΤΙΚ. ΠΑΡΑΚ.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6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>ΠΓΝΠ,  Νευρολογ. &amp; Νευροχει-ρουργική Κλινικ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ΝΕΥΡΙΚΟ ΣΥΣΤΗΜΑ (Π.Π.Σ.) – </w:t>
            </w:r>
            <w:r>
              <w:rPr>
                <w:rFonts w:cs="Calibri" w:ascii="Calibri" w:hAnsi="Calibri"/>
                <w:i/>
                <w:color w:val="000000"/>
                <w:szCs w:val="22"/>
              </w:rPr>
              <w:t>Προφορικά*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 ΝΕΥΡΟΛΟΓΙΚΗΣ &amp; ΝΕΥΡΟΧΕΙΡΟΥΡΓΙΚΗΣ ΚΛΙΝΙΚΗΣ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6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ΤΑΡΤ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8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1, 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ΥΡΟΛΟΓΙΑ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 ΟΥΡΟΛΟΓΙΚΗΣ ΚΛΙΝΙΚΗΣ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ΜΠΤ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1, 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right="-108" w:hanging="284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ΙΣΑΓΩΓΗ ΣΤΗ ΚΑΡΔΙΟΘΩΡΑΚΟΧΕΙΡΟΥΡΓΙΚΗ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108" w:hanging="284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ΕΤΑΜΟΣΧΕΥΣΕΙΣ ΟΡΓΑΝΩΝ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108" w:hanging="284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ΤΡΟΦΗ ΤΟΥ ΑΝΘΡΩΠΟΥ ΚΑΙ ΥΓΕΙΑ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108" w:hanging="284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ΙΣΑΓΩΓΗ ΣΤΗΝ ΠΥΡΗΝΙΚΗ ΙΑΤΡΙΚΗ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108" w:hanging="284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ΑΙΔΙΑΤΡΙΚΗ ΚΑΙ ΑΝΑΠΑΡΑ-ΓΩΓΙΚΗ ΕΝΔΟΚΡΙΝΟΛΟΓΙΑ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108" w:hanging="284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ΓΓΕΙΟΧΕΙΡΟΥΡΓΙΚΗ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108" w:hanging="284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ΜΡΥΟΜΗΤΡΙΚΗ ΙΑΤΡΙΚ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Η ΦΑΡΜΑΚΟΛΟΓΙΚΗ ΒΑΣΗ ΤΗΣ ΘΕΡΑΠΕΥΤΙΚΗΣ. ΣΥΜΒΟΛΗ ΣΤΗΝ ΠΡΟΕΤΟΙΜΑΣΙΑ ΤΟΥ ΝΕΟΥ ΙΑΤΡΟΥ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ΕΠΙΛΕΓΟΜΕΝΑ ΜΑΘΗΜΑΤ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΄ ΕΞΑΜΗΝ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(οι αντίστοιχοι διδάσκοντε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άθε μαθήματο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.06.1</w:t>
            </w: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Τ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2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 xml:space="preserve">ΠΓΝΠ,  χώροι Εργαστηρ. </w:t>
            </w:r>
            <w:r>
              <w:rPr>
                <w:rFonts w:cs="Calibri" w:ascii="Calibri" w:hAnsi="Calibri"/>
                <w:i/>
                <w:caps/>
                <w:color w:val="000000"/>
                <w:szCs w:val="22"/>
              </w:rPr>
              <w:t>Α</w:t>
            </w:r>
            <w:r>
              <w:rPr>
                <w:rFonts w:cs="Calibri" w:ascii="Calibri" w:hAnsi="Calibri"/>
                <w:i/>
                <w:color w:val="000000"/>
                <w:szCs w:val="22"/>
              </w:rPr>
              <w:t>κτινολο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ΚΤΙΝΟΛΟΓΙΑ &amp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ΚΤΙΝΟΛΟΓΙΑ ΙΙ (Π.Π.Σ.)**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ΚΤΙΝΟΛΟΓΙΑΣ 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6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ΠΕΜΠΤ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1, 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Ω.Ρ.Λ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ΤΑ ΜΕΛΗ ΔΕΠ ΤΗΣ ΩΡΛ ΚΛΙΝΙΚΗΣ 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Cs w:val="22"/>
        </w:rPr>
        <w:t>*</w:t>
        <w:tab/>
        <w:t>Απαιτείται δήλωση συμμετοχής στη γραμματεία της Νευρολογικής Κλινικής  έως και τη Δευτέρα, 11-06-2012 (όχι τηλεφωνικά).</w:t>
      </w:r>
    </w:p>
    <w:p>
      <w:pPr>
        <w:pStyle w:val="Normal"/>
        <w:ind w:left="709" w:hanging="709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**</w:t>
        <w:tab/>
        <w:t xml:space="preserve">Σε περίπτωση που κάποιος φοιτητής εξετάζεται τη συγκεκριμένη ώρα και στο μάθημα ‘Εισαγωγή στις κλινικές δεξιότητες – πρώτες βοήθειες’ του Α έτους δύναται να εξεταστεί στο μάθημα της Ακτινολογίας άλλη ώρα την ίδια ημερομηνία, κατόπιν συνεννοήσεως με τη Γραμματεία του Κλινικού Εργαστηρίου Ακτινολογίας.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sz w:val="44"/>
          <w:szCs w:val="4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ΠΑΝΕΠΙΣΤΗΜΙΟ ΠΑΤΡΩΝ</w:t>
        <w:tab/>
        <w:tab/>
        <w:tab/>
        <w:tab/>
      </w:r>
      <w:r>
        <w:rPr>
          <w:rFonts w:cs="Calibri" w:ascii="Calibri" w:hAnsi="Calibri"/>
          <w:bCs/>
          <w:color w:val="000000"/>
          <w:sz w:val="26"/>
          <w:szCs w:val="26"/>
          <w:u w:val="single"/>
        </w:rPr>
        <w:t>Δ΄ ΕΤΟΣ – ΕΠΙ ΠΤΥΧΙΩ ΦΟΙΤΗΤΕΣ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ΣΧΟΛΗ ΕΠΙΣΤΗΜΩΝ ΥΓΕΙΑΣ</w:t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ΠΡΟΓΡΑΜΜΑ ΕΞΕΤΑΣΤΙΚΗΣ ΠΕΡΙΟΔΟΥ ΙΟΥΝΙΟΥ 201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ΤΜΗΜΑ ΙΑΤΡΙΚΗΣ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03"/>
        <w:gridCol w:w="1676"/>
        <w:gridCol w:w="1419"/>
        <w:gridCol w:w="2268"/>
        <w:gridCol w:w="3402"/>
        <w:gridCol w:w="44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Α/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ΗΜΕΡΟ-</w:t>
            </w:r>
          </w:p>
          <w:p>
            <w:pPr>
              <w:pStyle w:val="Heading2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ΜΗΝΙ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ΗΜΕΡ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ΙΘΟΥΣ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ΑΘΗΜ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ΔΑΣΚΟΝΤΕΣ</w:t>
            </w:r>
          </w:p>
        </w:tc>
      </w:tr>
      <w:tr>
        <w:trPr>
          <w:trHeight w:val="8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3.06.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ΥΤΕΡ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color w:val="000000"/>
                <w:szCs w:val="22"/>
              </w:rPr>
              <w:t>-17.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>ΑΙ1 ΑΙ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ΕΝΔΟΚΡΙΝΕΙΣ ΑΔΕΝΕ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 ΠΑΘΟΛΟΓΙΚΗΣ ΚΛΙΝΙΚΗΣ</w:t>
            </w:r>
          </w:p>
        </w:tc>
      </w:tr>
      <w:tr>
        <w:trPr>
          <w:trHeight w:val="8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6.06.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ΜΠ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2, ΑΙ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ΨΥΧΙΑΤΡΙΚ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 ΨΥΧΙΑΤΡΙΚΗΣ ΚΛΙΝΙΚΗΣ</w:t>
            </w:r>
          </w:p>
        </w:tc>
      </w:tr>
      <w:tr>
        <w:trPr>
          <w:trHeight w:val="8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6.06.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ΜΠ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, ΑΙ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ΠΑΘΟΛΟΓΙΑ ΙΙ &amp; </w:t>
              <w:br/>
              <w:t>ΦΥΣΙΚΗ ΕΞΕΤΑΣΗ &amp; ΕΡΓΑΣΤΗΡΙ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KH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ΑΙΜΑΤΟΛΟΓΙΑ ΑΙΜΟΔΟΣΙΑ (Π.Π.Σ.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 ΠΑΘΟΛΟΓΙΚΗΣ ΚΛΙΝΙΚΗΣ</w:t>
            </w:r>
          </w:p>
        </w:tc>
      </w:tr>
      <w:tr>
        <w:trPr>
          <w:trHeight w:val="8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0.06.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ΥΤΕΡ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,ΑΙ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ΙΕΥΤΙΚΗ-ΓΥΝΑΙΚΟΛΟΓΙ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 ΜΑΙΕΥΤΙΚΗΣ-ΓΥΝΑΙΚΟΛΟΓΙΚΗΣ</w:t>
            </w:r>
          </w:p>
        </w:tc>
      </w:tr>
      <w:tr>
        <w:trPr>
          <w:trHeight w:val="8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3.06.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ΜΠ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,ΑΙ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ΑΤΡΟΦΗ / ΔΗΛΗΤΗΡΙΑΣΕΙΣ - ΤΡΑΥΜ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 ΧΕΙΡΟΥΡΓΙΚΗΣ ΚΛΙΝΙΚΗΣ</w:t>
            </w:r>
          </w:p>
        </w:tc>
      </w:tr>
      <w:tr>
        <w:trPr>
          <w:trHeight w:val="8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6.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>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>ΠΓΝΠ,  2ος όροφος Χειρουργικ. Κλινικ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ΧΕΙΡΟΥΡΓΙΚΗ ΙΙ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(Π.Π.Σ.)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 ΧΕΙΡΟΥΡΓΙΚΗΣ ΚΛΙΝΙΚΗΣ</w:t>
            </w:r>
          </w:p>
        </w:tc>
      </w:tr>
      <w:tr>
        <w:trPr>
          <w:trHeight w:val="1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6.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8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>ΠΓΝΠ,  Νευρολογ. &amp; Νευροχειρουργική Κλινικ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ΝΕΥΡΟΛΟΓΙΑ – </w:t>
            </w:r>
            <w:r>
              <w:rPr>
                <w:rFonts w:cs="Calibri" w:ascii="Calibri" w:hAnsi="Calibri"/>
                <w:i/>
                <w:color w:val="000000"/>
                <w:szCs w:val="22"/>
              </w:rPr>
              <w:t>Προφορικά *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 ΝΕΥΡΟΛΟΓΙΚΗΣ &amp; ΝΕΥΡΟΧΕΙΡΟΥΡΓΙΚΗΣ ΚΛΙΝΙΚΗΣ</w:t>
            </w:r>
          </w:p>
        </w:tc>
      </w:tr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6.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ΥΤΕΡ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, ΑΙ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ΥΡΕΤΟΣ ΑΓΝΩΣΤΟΥ ΑΙΤΙΟΛΟΓΙΑΣ – ΑΣΘΕΝΗΣ ΤΕΛΙΚΟΥ ΣΤΑΔΙΟΥ – ΙΑΤΡΙΚΗ ΒΑΣΙΖΟΜΕΝΗ ΣΤΙΣ ΕΝΔΕΙΞΕΙΣ – ΟΓΚΟΛΟΓΙΑ ΛΟΙΜΩΞΕΙ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 ΠΑΘΟΛΟΓΙΚΗΣ ΚΛΙΝΙΚΗ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yellow"/>
              </w:rPr>
            </w:r>
          </w:p>
        </w:tc>
      </w:tr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6.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Cs w:val="22"/>
              </w:rPr>
              <w:t>0-14.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ΠΓΝΠ,  χώροι Εργαστ. </w:t>
            </w:r>
            <w:r>
              <w:rPr>
                <w:rFonts w:cs="Calibri" w:ascii="Calibri" w:hAnsi="Calibri"/>
                <w:caps/>
                <w:color w:val="000000"/>
                <w:szCs w:val="22"/>
              </w:rPr>
              <w:t>Α</w:t>
            </w:r>
            <w:r>
              <w:rPr>
                <w:rFonts w:cs="Calibri" w:ascii="Calibri" w:hAnsi="Calibri"/>
                <w:color w:val="000000"/>
                <w:szCs w:val="22"/>
              </w:rPr>
              <w:t>κτινολο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ΚΤΙΝΟΛΟΓΙΑ Ι (Π.Π.Σ.)**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ΟΥ ΕΡΓΑΣΤΗΡΙ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ΚΤΙΝΟΛΟΓΙΑΣ</w:t>
            </w:r>
          </w:p>
        </w:tc>
      </w:tr>
      <w:tr>
        <w:trPr>
          <w:trHeight w:val="9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26.06.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ΤΑΡ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,ΑΙ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ΙΔΙΑΤΡΙΚΗ &amp; ΠΑΙΔΙΑΤΡΙΚΗ ΙΙ (Π.Π.Σ.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 ΜΕΛΗ ΔΕΠ ΤΗ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ΙΔΙΑΤΡΙΚΗΣ ΚΛΙΝΙΚΗΣ</w:t>
            </w:r>
          </w:p>
        </w:tc>
      </w:tr>
      <w:tr>
        <w:trPr>
          <w:trHeight w:val="19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7.06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ΜΠ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, ΑΙ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ΟΑΓΩΓΗ ΥΓΕΙΑΣ-ΠΡΟΛΗΨΗ ΝΟΣΟΥ-ΙΑΤΡ.ΚΟΙΝΟΤΗΤΑ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. ΓΩΓΟΣ, ΚΑΘΗΓΗΤΗ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. ΑΛΑΜΑΝΟΣ, ΑΝΑΠΛ. ΚΑΘΗΓΗΤΗΣ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Cs w:val="22"/>
        </w:rPr>
        <w:t>*</w:t>
        <w:tab/>
        <w:t>Απαιτείται δήλωση συμμετοχής στη γραμματεία της Νευρολογικής Κλινικής  έως και τη Δευτέρα, 11-06-2012 (όχι τηλεφωνικά).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b/>
          <w:i/>
          <w:color w:val="000000"/>
          <w:szCs w:val="22"/>
        </w:rPr>
        <w:t>**</w:t>
        <w:tab/>
        <w:t>Σε περίπτωση που κάποιος φοιτητής εξετάζεται τη συγκεκριμένη ώρα και στο μάθημα ‘Εισαγωγή στις κλινικές δεξιότητες – πρώτες βοήθειες’ του Α έτους δύναται να εξεταστεί στο μάθημα της Ακτινολογίας άλλη ώρα την ίδια ημερομηνία, κατόπιν συνεννοήσεως με τη Γραμματεία του Κλινικού Εργαστηρίου Ακτινολογίας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Cs w:val="22"/>
        </w:rPr>
      </w:pPr>
      <w:r>
        <w:rPr>
          <w:rFonts w:cs="Calibri" w:ascii="Calibri" w:hAnsi="Calibri"/>
          <w:b/>
          <w:bCs/>
          <w:i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ΠΑΝΕΠΙΣΤΗΜΙΟ ΠΑΤΡΩΝ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</w:rPr>
        <w:t xml:space="preserve">ΣΤ΄ ΕΤΟΣ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ΣΧΟΛΗ ΕΠΙΣΤΗΜΩΝ ΥΓΕΙΑΣ</w:t>
        <w:tab/>
        <w:tab/>
        <w:tab/>
        <w:tab/>
        <w:tab/>
        <w:tab/>
        <w:t>ΠΡΟΓΡΑΜΜΑ ΕΞΕΤΑΣΤΙΚΗΣ ΠΕΡΙΟΔΟΥ ΙΟΥΝΙΟΥ 2013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ΤΜΗΜΑ ΙΑΤΡΙΚΗΣ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559"/>
        <w:gridCol w:w="2268"/>
        <w:gridCol w:w="2804"/>
        <w:gridCol w:w="474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ΗΜΕΡΟ- 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ΗΜ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ΙΘΟΥΣ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ΑΘΗΜΑ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ΔΑΣΚΟΝΤΕΣ</w:t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2.06.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ΤΑ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8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Ι1, ΑΙ2,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color w:val="000000"/>
                <w:szCs w:val="22"/>
              </w:rPr>
              <w:t>3, ΑΙ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ΔΡΟΛΟΓΙΑ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. ΠΕΡΙΜΕΝΗΣ, ΚΑΘΗΓΗΤΗ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. ΑΘΑΝΑΣΟΠΟΥΛΟΣ, ΑΝΑΠΛ. ΚΑΘΗΓΗΤΗΣ</w:t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</w:rPr>
              <w:t>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>ΠΓΝΠ,  2ος όροφος Χειρουργικ. Κλινικ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ΤΙΜΕΤΩΠΙΣΗ ΠΟΛΥΤΡΑΥΜΑΤΙ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(Π.Π.Σ.)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. ΣΤΑΥΡΟΠΟΥΛΟΣ, ΑΝΑΠΛ. ΚΑΘΗΓΗΤΗΣ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8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8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Αίθουσα Φροντιστ. Διδασκαλίας Α΄</w:t>
              <w:br/>
              <w:t>(1</w:t>
            </w:r>
            <w:r>
              <w:rPr>
                <w:rFonts w:cs="Calibri" w:ascii="Calibri" w:hAnsi="Calibri"/>
                <w:color w:val="000000"/>
                <w:szCs w:val="22"/>
                <w:vertAlign w:val="superscript"/>
              </w:rPr>
              <w:t>ος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όροφος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ΟΣΟΑΙΜΑΤΟΛΟΓΙΑ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. ΜΟΥΖΑΚΗ, ΚΑΘΗΓΗΤΡΙΑ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. ΚΑΡΑΚΑΝΤΖΑ, ΑΝΑΠΛ. ΚΑΘΗΓΗΤΡΙΑ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8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1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ΚΤΙΝΟΒΙΟΛΟΓΙΑ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ΑΚΤΙΝΟΘΕΡΑΠΕΙΑ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Δ. ΚΑΡΔΑΜΑΚΗΣ, ΚΑΘΗΓΗΤΗΣ 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* </w:t>
      </w:r>
      <w:r>
        <w:rPr>
          <w:rFonts w:cs="Calibri" w:ascii="Calibri" w:hAnsi="Calibri"/>
          <w:b/>
          <w:i/>
          <w:color w:val="000000"/>
          <w:szCs w:val="22"/>
        </w:rPr>
        <w:t>Απαιτείται προηγούμενη συνεννόηση με τη Γραμματεία της Χειρουργικής Κλινικής</w:t>
      </w:r>
      <w:r>
        <w:rPr>
          <w:rFonts w:cs="Calibri" w:ascii="Calibri" w:hAnsi="Calibri"/>
          <w:b/>
          <w:bCs/>
          <w:i/>
          <w:color w:val="000000"/>
        </w:rPr>
        <w:t xml:space="preserve"> (τηλ. 2613-603299)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ind w:left="6804" w:hanging="4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ΚΑΛΗ ΕΠΙΤΥΧΙΑ !!!</w:t>
      </w:r>
    </w:p>
    <w:p>
      <w:pPr>
        <w:pStyle w:val="Heading1"/>
        <w:ind w:left="6804" w:hanging="4"/>
        <w:jc w:val="center"/>
        <w:rPr/>
      </w:pPr>
      <w:r>
        <w:rPr>
          <w:rFonts w:cs="Calibri" w:ascii="Calibri" w:hAnsi="Calibri"/>
          <w:i/>
          <w:color w:val="000000"/>
          <w:sz w:val="24"/>
        </w:rPr>
        <w:t>Από τη Γραμματεία Τμήματος Ιατρικής,</w:t>
        <w:br/>
        <w:t xml:space="preserve">29 Απριλίου 2013 </w:t>
      </w:r>
    </w:p>
    <w:sectPr>
      <w:headerReference w:type="default" r:id="rId2"/>
      <w:type w:val="nextPage"/>
      <w:pgSz w:orient="landscape" w:w="16838" w:h="11906"/>
      <w:pgMar w:left="1152" w:right="1152" w:gutter="0" w:header="576" w:top="11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37:00Z</dcterms:created>
  <dc:creator>USER 1</dc:creator>
  <dc:description/>
  <dc:language>en-US</dc:language>
  <cp:lastModifiedBy>Androniki</cp:lastModifiedBy>
  <cp:lastPrinted>2013-04-22T12:51:00Z</cp:lastPrinted>
  <dcterms:modified xsi:type="dcterms:W3CDTF">2013-04-30T06:26:00Z</dcterms:modified>
  <cp:revision>6</cp:revision>
  <dc:subject/>
  <dc:title>ΠΑΝΕΠΙΣΤΗΜΙΟ ΠΑΤΡΩΝ</dc:title>
</cp:coreProperties>
</file>